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/>
      </w:pPr>
      <w:r>
        <w:rPr/>
        <w:t>Утверждено</w:t>
        <w:br/>
        <w:t>Общим собранием членов</w:t>
        <w:br/>
        <w:t>Ассоциации СРО «ЦЕНТРРЕГИОН»</w:t>
        <w:br/>
        <w:t>Протокол № 01 от 25 марта 2019 г.</w:t>
      </w:r>
    </w:p>
    <w:p>
      <w:pPr>
        <w:pStyle w:val="Normal"/>
        <w:spacing w:lineRule="auto" w:line="360" w:before="240" w:after="0"/>
        <w:ind w:left="5670" w:hanging="0"/>
        <w:rPr/>
      </w:pPr>
      <w:r>
        <w:rPr/>
        <w:t>Утверждено</w:t>
        <w:br/>
        <w:t>Общим собранием членов</w:t>
        <w:br/>
        <w:t>Ассоциации СРО «ЦЕНТРРЕГИОН»</w:t>
        <w:br/>
        <w:t>Протокол № 01 от 19 апреля 2017 г.</w:t>
      </w:r>
    </w:p>
    <w:p>
      <w:pPr>
        <w:pStyle w:val="Normal"/>
        <w:spacing w:lineRule="auto" w:line="360" w:before="39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ПРОЦЕДУРЕ РАССМОТРЕНИЯ ЖАЛОБ</w:t>
        <w:br/>
        <w:t>НА ДЕЙСТВИЯ (БЕЗДЕЙСТВИЕ) ЧЛЕНОВ</w:t>
        <w:br/>
        <w:t>АССОЦИАЦИИ И ИНЫХ ОБРАЩЕНИЙ,</w:t>
        <w:br/>
        <w:t>ПОСТУПИВШИХ В АССОЦИАЦИЮ СРО</w:t>
        <w:br/>
        <w:t>«ЦЕНТРРЕГИОН»</w:t>
      </w:r>
    </w:p>
    <w:p>
      <w:pPr>
        <w:pStyle w:val="Normal"/>
        <w:spacing w:lineRule="auto" w:line="240" w:before="4080" w:after="0"/>
        <w:jc w:val="center"/>
        <w:rPr/>
      </w:pPr>
      <w:r>
        <w:rPr/>
        <w:t>г. Москва</w:t>
        <w:br/>
        <w:t>2019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1. Область применения………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 Определение используемых понятий…………………………………...…..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Требования к жалобе, обращению, содержащему сведения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 нарушении, иному обращению………………..........…………………….….4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Порядок и срок рассмотрения жалобы и обращения,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щего сведения о нарушении……………………………………….…6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Порядок рассмотрения заявления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 обжаловании акта проверки……………………………….………..……....8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Рассмотрение иных обращений,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тупающих в Ассоциацию……………………...…………………...……....10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Заключительные положения……………………………………….………..11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устанавливает требования к содержанию жалоб и обращений, поступивших в Ассоциацию по защите прав и законных интересов лиц, осуществляющих строительство, саморегулируемую организацию «ЦЕНТРРЕГИОН» (далее – Ассоциация)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говор строительного подряда – договор о строительстве, реконструкции, капитальном ремонт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говор подряда на осуществление сноса – договор о сносе объекта капитального строительства, заключенный членом Ассоциации с застройщиком, техническим заказчиком или лицом, ответственным за эксплуатацию здания, сооруж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Жалоба – письменное обращение физического или юридического лица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содержащее доводы заявителя относительно того, как действия (бездействие) члена Ассоциации нарушают или могут нарушить права заявител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ращение, содержащее сведения о нарушении – письменное обращение физического или юридического лица, органов государственной власти или органов местного самоуправления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ое обращение – обращение, в том числе предложение, заявление, запрос, не содержащее сведений о нарушении членом Ассоциации обязательных требований, и (или) о неисполнении или ненадлежащем исполнении членом Ассоциации договорных обязательств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Заявитель –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бязательные требования –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Ассоциаци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ЖАЛОБЕ, ОБРАЩЕНИЮ, СОДЕРЖАЩЕМУ СВЕДЕНИЯ О НАРУШЕНИИ, ИНОМУ ОБРАЩЕНИЮ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жалобе и обращении, содержащем сведения о нарушении, должны быть указаны следующие сведения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именование Ассоциации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ведения о заявителе, позволяющие его идентифицирова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физических лиц: фамилия, имя, отчество (последнее – при наличии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индивидуальных предпринимателей: фамилия, имя, отчество (последнее – при наличии), ИНН и (или) ОГРНИП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юридических лиц: полное или сокращенное наименование юридического лица, ИНН и (или) ОГРН, фамилия, имя, отчество (последнее –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индивидуальных предпринимателей: фамилия, имя, отчество (последнее – при наличии), ИНН и (или) ОГРНИП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ля юридических лиц: полное или сокращенное наименование юридического лица, ИНН и (или) ОГРН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писание нарушений обязательных требований, допущенных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строительного подряда, договору подряда на осуществление сноса, заключенным с использованием конкурентных способов заключения договора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отношении жалоб –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дпись заявителя или уполномоченного лица заявител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ое обращение должно содержать сведения, указанные в пп. 3.1.1, 3.1.2, 3.1.3, 3.1.7 настоящего Положения, а также изложение сути предложения, заявления, запроса. 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Ассоциации обязательств по договорам строительного подряда, договору подряда на осуществление сноса, заключенным с использованием конкурентных способов заключения договора (при их наличии)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Ассоциацие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ссоциацию и (или) не содержат сведений о заявителе, указанных в п. 3.1.2 настоящего Полож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И СРОК РАССМОТРЕНИЯ ЖАЛОБЫ И ОБРАЩЕНИЯ, СОДЕРЖАЩЕГО СВЕДЕНИЯ О НАРУШЕНИИ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Жалоба или обращение, содержащее сведения о нарушении, при поступлении в Ассоциацию в тот же день передается в Контрольную комиссию Ассоци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едседатель Контрольной комиссии Ассоциации, в течение трех рабочих дней с даты поступления в Ассоциацию жалобы или обращения, содержащего сведения о нарушении, рассматривает их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Председатель Контрольной комисс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 содержащим сведения о нарушении, в Ассоциац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соответствия жалобы или обращения, содержащего сведения о нарушении, требованиям главы 3 настоящего Положения, в течение пяти рабочих дней с даты их поступления в Ассоциацию на основании решения Председателя Контрольной комиссии,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Ассоциации за деятельностью своих членов в части соблюдения ими требований стандартов и правил Ассоциации, условий членства в Ассоциации (далее – Положение о контроле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рганизация и проведение внеплановой проверки осуществляется Контрольной комиссией Ассоциации, в порядке, установленном Положением о контрол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ходе проведения внеплановой проверки исследованию подлежат только факты, указанные в жалобе или обращении, содержащее сведения о наруше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одолжительность внеплановой проверки не должна превышать шестидесяти календарных дней с даты поступления жалобы или обращения, содержащего сведения о нарушении, в Ассоциац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о результатам проведенной Ассоциацией внеплановой проверки на основании поступившей жалобы или обращения, содержащего сведения о нарушении, составляется акт проверки и направляется члену Ассоциации в порядке, установленном Положением о контрол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Если внеплановая проверка члена Ассоциации установила отсутствие нарушений в отношении члена Ассоциации, Ассоциация направляет заявителю ответ на жалобу или обращение, содержащее сведения об отсутствии нарушений в отношении члена Ассоциации по фактам, изложенным в жалобе или обращении, 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выявления нарушений по результатам внеплановой проверки, допущенных членом Ассоциации, Ассоциация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 В порядке, установленном Положением о контроле, Контрольная комиссия Ассоциации, передает в Дисциплинарную комиссию Ассоциации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 содержащего сведения о нарушении. Дисциплинарная комиссия Ассоциации осуществляет рассмотрение жалобы или обращения, содержащего сведения о нарушении, в порядке, установленном Положением об утверждении мер дисциплинарного воздействия, порядка и оснований их применений, порядка рассмотрения дел. Решение Дисциплинарной комиссии Ассоциации о результатах рассмотрения жалобы или обращения, содержащего сведения о нарушении, в течение пяти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рассмотрении жалобы или обращения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РАССМОТРЕНИЯ ЗАЯВЛЕНИЯ ОБ ОБЖАЛОВАНИИ АКТА ПРОВЕРКИ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 содержащем сведения о нарушении, заявителем может быть подано заявление об обжаловании акта проверки (полностью или в части) в Совет Ассоциации в течение пятнадцати календарных дней с даты получения указанного акта заявител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Заявление об обжаловании акта проверки должно содержать следующую информацию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наименование Ассоциаци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сведения о заявител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физических лиц: фамилия, имя, отчество (последнее – при наличии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индивидуальных предпринимателей: фамилия, имя, отчество (последнее – при наличии), ИНН и (или) ОГРНИП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юридических лиц: полное или сокращенное наименование юридического лица, ИНН и (или) ОГРН, фамилия, имя, отчество (последнее –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номер телефона для направления телефонограммы заявителю Ассоциацией, почтовый адрес заявителя и (или) адрес электронной почты заявителя с пометкой, что заявитель выражает согласие на отправку Ассоциацией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 xml:space="preserve">сведения о члене Ассоциации, в отношении которого вынесен акт проверк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индивидуальных предпринимателей: фамилия, имя, отчество (последнее – при наличии), ИНН и (или) ОГРНИП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jc w:val="both"/>
        <w:textAlignment w:val="top"/>
        <w:rPr/>
      </w:pPr>
      <w:r>
        <w:rPr/>
        <w:t>для юридических лиц: полное или сокращенное наименование юридического лица, ИНН и (или) ОГРН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реквизиты акта проверки (дата и номер)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доводы заявителя о несогласии с актом проверки (полностью или в части)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подпись заявителя или уполномоченного лица заявител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обоснование доводов, указанных в заявлении об обжаловании акта проверки, прилагаются документы или копии документов (при их наличии у заявителя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Заявление об обжаловании акта проверки подается в порядке, установленном п. 3.4 настоящего Полож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рассмотрении заявления об обжаловании акта проверки, Ассоциация приглашает заявителя и члена Ассоциации, в отношении которого вынесен акт проверки, на заседание Совета Ассоциации. Уведомление о проведении заседания Совета Ассоциации направляется за пять календарных дней до даты заседания заявителю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Ассоциации направляется почтовым отправлением или по электронной почте по адресам, указанным в реестре членов Ассоциации. Неявка на заседание Совета Ассоциации заявителя и (или) члена Ассоциации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овет Ассоциации рассматривает заявление об обжаловании акта проверки в течение тридцати календарных дней с даты его поступления в Ассоциацию и принимает одно из следующих решений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об отмене акта проверки (полностью или в части) и направлении жалобы или обращения, содержащего сведения о нарушении, в Контрольную комиссию Ассоциации, для повторного рассмотрения жалобы или обращения, содержащего сведения о нарушении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64"/>
        <w:jc w:val="both"/>
        <w:textAlignment w:val="top"/>
        <w:rPr/>
      </w:pPr>
      <w:r>
        <w:rPr/>
        <w:t>об отказе в удовлетворении заявления об обжаловании акта проверки (полностью или в части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шение Совета Ассоциации, указанное в п. 5.6 настоящего Положения, в течение трех рабочих дней с даты его принятия направляется Ассоциацией члену Ассоциации почтовым отправлением по адресу, указанному в реестре членов Ассоциации и заявителю посредством почтового отправления по почтовому адресу, указанному в заявлении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/>
      </w:pPr>
      <w:r>
        <w:rPr>
          <w:b/>
          <w:bCs/>
          <w:sz w:val="24"/>
        </w:rPr>
        <w:t>РАССМОТРЕНИЕ ИНЫХ ОБРАЩЕНИЙ, ПОСТУПАЮЩИХ В АССОЦИАЦИЮ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ые обращения, поступающие в Ассоциацию, передаются Директору Ассоциации, который в день их поступления в Ассоциацию определяет орган (работника) Ассоциации, к компетенции которых относится вопрос, описанный в ином обращении и который будет его рассматривать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ные обращения, поступившие в Ассоциацию рассматриваются в течение тридцати календарных дней с даты их поступления в Ассоциацию, если иной срок не установлен действующим законодательством Российской Федер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В исключительных случаях срок, указанный в п. 6.2 настоящего Положения может быть продлен, но не более чем на тридцать календарных дней с уведомлением заявителя о продлении срока рассмотрения иного обращения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Уведомления о результатах рассмотрения иных обращений, поступивших в Ассоциацию, направляются в срок, указанный в пп. 6.2, 6.3, 6.4 настоящего Положения заявителю, по указанному им адресу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Мелентьева</dc:creator>
  <dc:description/>
  <dc:language>en-US</dc:language>
  <cp:lastModifiedBy>usr</cp:lastModifiedBy>
  <cp:lastPrinted>2019-03-05T10:43:00Z</cp:lastPrinted>
  <dcterms:modified xsi:type="dcterms:W3CDTF">2019-03-27T07:23:00Z</dcterms:modified>
  <cp:revision>3</cp:revision>
  <dc:subject/>
  <dc:title/>
</cp:coreProperties>
</file>