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8/ЦР</w:t>
        <w:tab/>
        <w:t xml:space="preserve">30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4610560"/>
      <w:r>
        <w:rPr>
          <w:sz w:val="22"/>
          <w:szCs w:val="22"/>
        </w:rPr>
        <w:t>ТРАНСТЕПЛОЭНЕРГО» (ИНН 7708755474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4610906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0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 9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РАНСТЕПЛОЭНЕРГ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875547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31T08:57:00Z</dcterms:modified>
  <cp:revision>54</cp:revision>
  <dc:subject/>
  <dc:title>Некоммерческое партнерство по защите прав и законных  интересов лиц,</dc:title>
</cp:coreProperties>
</file>