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3/ЦР</w:t>
        <w:tab/>
        <w:t xml:space="preserve">17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ТИСИС» (ИНН 771896107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 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КТИС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896107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8T10:26:00Z</dcterms:modified>
  <cp:revision>45</cp:revision>
  <dc:subject/>
  <dc:title>Некоммерческое партнерство по защите прав и законных  интересов лиц,</dc:title>
</cp:coreProperties>
</file>