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4/ЦР</w:t>
        <w:tab/>
        <w:t xml:space="preserve">17 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ФСК «ХАКИ» (ИНН 7707071873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2021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л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78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 95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4 95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СК «ХАКИ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71873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7-18T10:26:00Z</dcterms:modified>
  <cp:revision>46</cp:revision>
  <dc:subject/>
  <dc:title>Некоммерческое партнерство по защите прав и законных  интересов лиц,</dc:title>
</cp:coreProperties>
</file>