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5/ЦР</w:t>
        <w:tab/>
        <w:t xml:space="preserve">1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ЕХНОСЕРВИС ЛИФТ» (ИНН 770948326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842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1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 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 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ХНОСЕРВИС ЛИФ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48326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8T10:26:00Z</dcterms:modified>
  <cp:revision>49</cp:revision>
  <dc:subject/>
  <dc:title>Некоммерческое партнерство по защите прав и законных  интересов лиц,</dc:title>
</cp:coreProperties>
</file>