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7/ЦР</w:t>
        <w:tab/>
        <w:t xml:space="preserve">17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ИНТЕЛЛЕКТ-СТРОЙ» (ИНН 772382104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9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 5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ИНТЕЛЛЕКТ-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382104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7-18T10:27:00Z</dcterms:modified>
  <cp:revision>52</cp:revision>
  <dc:subject/>
  <dc:title>Некоммерческое партнерство по защите прав и законных  интересов лиц,</dc:title>
</cp:coreProperties>
</file>