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8/ЦР</w:t>
        <w:tab/>
        <w:t xml:space="preserve">28 ма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АНТ КОНСТРАКШАН» (ИНН 9705148612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2022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 9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АНТ КОНСТРАКШАН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705148612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6-02T08:01:00Z</dcterms:modified>
  <cp:revision>19</cp:revision>
  <dc:subject/>
  <dc:title>Некоммерческое партнерство по защите прав и законных  интересов лиц,</dc:title>
</cp:coreProperties>
</file>