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4/ЦР</w:t>
        <w:tab/>
        <w:t xml:space="preserve">22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РемКомСтрой» (ИНН 773550049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5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РемКом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550049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5-23T12:29:00Z</dcterms:modified>
  <cp:revision>22</cp:revision>
  <dc:subject/>
  <dc:title>Некоммерческое партнерство по защите прав и законных  интересов лиц,</dc:title>
</cp:coreProperties>
</file>