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/ЦР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БИЛДТЕКС ЭНЕРГО» (ИНН 7733869002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ООО «БИЛДТЕКС ЭНЕРГО» (ИНН 7733869002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2T17:12:00Z</cp:lastPrinted>
  <dcterms:modified xsi:type="dcterms:W3CDTF">2025-05-23T12:30:00Z</dcterms:modified>
  <cp:revision>39</cp:revision>
  <dc:subject/>
  <dc:title>Некоммерческое партнерство по защите прав и законных  интересов лиц,</dc:title>
</cp:coreProperties>
</file>