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9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ЛАВСТРОЙ-2» (ИНН 770346055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ЛАВСТРОЙ-2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46055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15T12:30:00Z</dcterms:modified>
  <cp:revision>24</cp:revision>
  <dc:subject/>
  <dc:title>Некоммерческое партнерство по защите прав и законных  интересов лиц,</dc:title>
</cp:coreProperties>
</file>