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46/21-ЦР/КА                                                                                             21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Проектно-строительная компания Стандарт» (ИНН </w:t>
      </w:r>
      <w:bookmarkEnd w:id="1"/>
      <w:bookmarkEnd w:id="2"/>
      <w:r>
        <w:rPr/>
        <w:t>9717150373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но-строительная компания Стандарт» (ИНН 971715037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ектно-строительная компания Стандарт» (ИНН 971715037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01-15T08:59:00Z</dcterms:modified>
  <cp:revision>120</cp:revision>
  <dc:subject/>
  <dc:title/>
</cp:coreProperties>
</file>