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43/30-ЦР/КА                                                                                              30 ноя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Акционерного общества «ЛЕО ТЕЛЕКОМ» (ИНН 7713197948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Акционерного общества «ЛЕО ТЕЛЕКОМ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Акционерному обществу «ЛЕО ТЕЛЕКОМ» - члену Ассоциации, в форме внесения следующей информации: Акционерное общество «ЛЕО ТЕЛЕКОМ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90 000 000 (девяносто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20-08-31T16:43:00Z</cp:lastPrinted>
  <dcterms:modified xsi:type="dcterms:W3CDTF">2023-12-01T12:42:00Z</dcterms:modified>
  <cp:revision>80</cp:revision>
  <dc:subject/>
  <dc:title/>
</cp:coreProperties>
</file>