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0/30-ЦР/КА                                                                                           30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ИЗНЕС-КАПИТАЛ» (ИНН 7751001635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БИЗНЕС-КАПИТАЛ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ИЗНЕС-КАПИТАЛ» - члену Ассоциации, в форме внесения следующей информации: Общество с ограниченной ответственностью «БИЗНЕС-КАПИТАЛ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2-01-13T07:58:00Z</dcterms:modified>
  <cp:revision>66</cp:revision>
  <dc:subject/>
  <dc:title/>
</cp:coreProperties>
</file>