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14/21-ЦР/КА                                                                                           21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ИНЖЕНЕР» (ИНН </w:t>
      </w:r>
      <w:bookmarkEnd w:id="0"/>
      <w:r>
        <w:rPr/>
        <w:t xml:space="preserve">97292814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ЕНЕР» (ИНН 97292814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ЕНЕР» (ИНН 97292814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8:00:00Z</dcterms:modified>
  <cp:revision>134</cp:revision>
  <dc:subject/>
  <dc:title/>
</cp:coreProperties>
</file>