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94/19-ЦР/КА                                                                                           19 но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АвиагазЦентр» (ИНН 7725696405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АвиагазЦентр», поданного в Ассоциацию СРО «ЦЕНТРРЕГИОН» и оплаты взноса в компенсационные фонды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АвиагазЦентр» - члену Ассоциации, в форме внесения следующей информации: Общество с ограниченной ответственностью «АвиагазЦентр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2-26T17:18:00Z</cp:lastPrinted>
  <dcterms:modified xsi:type="dcterms:W3CDTF">2021-12-03T13:45:00Z</dcterms:modified>
  <cp:revision>51</cp:revision>
  <dc:subject/>
  <dc:title/>
</cp:coreProperties>
</file>