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93/12-ЦР/КА                                                                                          12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Остек-АртТул» (ИНН </w:t>
      </w:r>
      <w:bookmarkEnd w:id="0"/>
      <w:r>
        <w:rPr/>
        <w:t xml:space="preserve">773148103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стек-АртТул» (ИНН 773148103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стек-АртТул» (ИНН 77314810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2-03T13:45:00Z</dcterms:modified>
  <cp:revision>91</cp:revision>
  <dc:subject/>
  <dc:title/>
</cp:coreProperties>
</file>