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90/03-ЦР/КА                                                                                           03 но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РестМодерн» (ИНН 590505879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естМодерн»,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естМодерн» - члену Ассоциации, в форме внесения следующей информации: Общество с ограниченной ответственностью «РестМодерн»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1-12-03T13:45:00Z</dcterms:modified>
  <cp:revision>46</cp:revision>
  <dc:subject/>
  <dc:title/>
</cp:coreProperties>
</file>