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80/25-ЦР/КА                                                                                          25 ок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РемКомСтрой» (ИНН </w:t>
      </w:r>
      <w:bookmarkEnd w:id="0"/>
      <w:r>
        <w:rPr/>
        <w:t xml:space="preserve">773550049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емКомСтрой» (ИНН 773550049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мКомСтрой» (ИНН 773550049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11-02T13:24:00Z</dcterms:modified>
  <cp:revision>87</cp:revision>
  <dc:subject/>
  <dc:title/>
</cp:coreProperties>
</file>