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74/19-ЦР/КА                                                                                          19 окт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85618039"/>
      <w:bookmarkStart w:id="1" w:name="_Hlk79054295"/>
      <w:r>
        <w:rPr/>
        <w:t>Арендно ремонтно строительное предприятие района Раменки</w:t>
      </w:r>
      <w:bookmarkEnd w:id="0"/>
      <w:r>
        <w:rPr/>
        <w:t xml:space="preserve">» (ИНН </w:t>
      </w:r>
      <w:bookmarkEnd w:id="1"/>
      <w:r>
        <w:rPr/>
        <w:t xml:space="preserve">970506279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рендно ремонтно строительное предприятие района Раменки» (ИНН 9705062796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рендно ремонтно строительное предприятие района Раменки» (ИНН 970506279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1-11-02T13:21:00Z</dcterms:modified>
  <cp:revision>81</cp:revision>
  <dc:subject/>
  <dc:title/>
</cp:coreProperties>
</file>