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2/ ЦР</w:t>
        <w:tab/>
        <w:t>«</w:t>
      </w:r>
      <w:r>
        <w:rPr>
          <w:color w:val="000000"/>
        </w:rPr>
        <w:t xml:space="preserve">04» октяб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48721750"/>
      <w:r>
        <w:rPr/>
        <w:t xml:space="preserve">Осуществить возврат ООО «СФИНТ» (ИНН 9725049120) целевого взноса в размере </w:t>
      </w:r>
      <w:bookmarkStart w:id="1" w:name="_Hlk75772843"/>
      <w:bookmarkStart w:id="2" w:name="_Hlk66875451"/>
      <w:bookmarkStart w:id="3" w:name="_Hlk36120589"/>
      <w:r>
        <w:rPr/>
        <w:t>6 800 (</w:t>
      </w:r>
      <w:bookmarkEnd w:id="1"/>
      <w:bookmarkEnd w:id="2"/>
      <w:r>
        <w:rPr/>
        <w:t xml:space="preserve">Шесть тысяч восемьсот) рублей 00 копеек </w:t>
      </w:r>
      <w:bookmarkEnd w:id="3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  <w:bookmarkEnd w:id="0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10-04T13:15:00Z</dcterms:modified>
  <cp:revision>140</cp:revision>
  <dc:subject/>
  <dc:title>Некоммерческое партнерство по защите прав и законных  интересов лиц,</dc:title>
</cp:coreProperties>
</file>