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65/23-ЦР/КА                                                                                           23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еоСтройПроект» (ИНН 771679733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еоСтрой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еоСтройПроект» - члену Ассоциации, в форме внесения следующей информации: Общество с ограниченной ответственностью «ГеоСтрой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10-01T09:02:00Z</dcterms:modified>
  <cp:revision>44</cp:revision>
  <dc:subject/>
  <dc:title/>
</cp:coreProperties>
</file>