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63/20-ЦР/КА                                                                                           20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НФС (ЭЛОС)» (ИНН 7728876974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НФС (ЭЛОС)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НФС (ЭЛОС)» - члену Ассоциации, в форме внесения следующей информации: Общество с ограниченной ответственностью «СНФС (ЭЛОС)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составляет 10 000 000 000 и более (десять миллиардов) рублей (5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составляет 10 000 000 000 и более (десять миллиардов) рублей (5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1-10-01T09:02:00Z</dcterms:modified>
  <cp:revision>68</cp:revision>
  <dc:subject/>
  <dc:title/>
</cp:coreProperties>
</file>