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57/15-ЦР/КА                                                                                          15 сентяб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а с ограниченной ответственностью «СоЭнерго-Строй» (ИНН 7733241659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СоЭнерго-Строй», поданного в Ассоциацию СРО «ЦЕНТРРЕГИОН» и оплаты взноса в компенсационный фонд возмещения вреда,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СоЭнерго-Строй» - члену Ассоциации, в форме внесения следующей информации: Общество с ограниченной ответственностью «СоЭнерго-Строй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500 000 000   (пятьсот миллионов) рублей (2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8-05-10T10:19:00Z</cp:lastPrinted>
  <dcterms:modified xsi:type="dcterms:W3CDTF">2021-10-01T08:58:00Z</dcterms:modified>
  <cp:revision>61</cp:revision>
  <dc:subject/>
  <dc:title/>
</cp:coreProperties>
</file>