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40/16-ЦР/КА                                                                                              16 августа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w:t>
      </w:r>
      <w:bookmarkStart w:id="0" w:name="_Hlk80001314"/>
      <w:bookmarkStart w:id="1" w:name="_Hlk75179800"/>
      <w:bookmarkStart w:id="2" w:name="_Hlk61950654"/>
      <w:r>
        <w:rPr/>
        <w:t>Юволь</w:t>
      </w:r>
      <w:bookmarkEnd w:id="0"/>
      <w:r>
        <w:rPr/>
        <w:t xml:space="preserve">» (ИНН </w:t>
      </w:r>
      <w:bookmarkEnd w:id="1"/>
      <w:bookmarkEnd w:id="2"/>
      <w:r>
        <w:rPr/>
        <w:t>772438172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Юволь»,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Юволь» - члену Ассоциации, в форме внесения следующей информации: Общество с ограниченной ответственностью «Юволь»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8-16T10:18:00Z</cp:lastPrinted>
  <dcterms:modified xsi:type="dcterms:W3CDTF">2021-09-07T12:22:00Z</dcterms:modified>
  <cp:revision>74</cp:revision>
  <dc:subject/>
  <dc:title/>
</cp:coreProperties>
</file>