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9/13-ЦР/КА                                                                                          13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ПромКомплект» (ИНН </w:t>
      </w:r>
      <w:bookmarkEnd w:id="0"/>
      <w:r>
        <w:rPr/>
        <w:t xml:space="preserve">97181597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мКомплект» (ИНН 971815978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Комплект» (ИНН 97181597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2:00Z</dcterms:modified>
  <cp:revision>66</cp:revision>
  <dc:subject/>
  <dc:title/>
</cp:coreProperties>
</file>