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034/09-ЦР/КА                                                                                           09 августа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КФ СтройНерудКомплект» (ИНН 7721780261).</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КФ СтройНерудКомплект»,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КФ СтройНерудКомплект» - члену Ассоциации, в форме внесения следующей информации: Общество с ограниченной ответственностью «ПКФ СтройНерудКомплек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1-09-07T12:21:00Z</dcterms:modified>
  <cp:revision>76</cp:revision>
  <dc:subject/>
  <dc:title/>
</cp:coreProperties>
</file>