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31/05-ЦР/КА                                                                                          05 августа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9054295"/>
      <w:r>
        <w:rPr/>
        <w:t>ТехПромАльянс» (ИНН 9715210958</w:t>
      </w:r>
      <w:bookmarkEnd w:id="0"/>
      <w:r>
        <w:rPr/>
        <w:t xml:space="preserve">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хПромАльянс» (ИНН 9715210958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хПромАльянс» (ИНН 971521095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09:00Z</cp:lastPrinted>
  <dcterms:modified xsi:type="dcterms:W3CDTF">2021-09-07T12:20:00Z</dcterms:modified>
  <cp:revision>59</cp:revision>
  <dc:subject/>
  <dc:title/>
</cp:coreProperties>
</file>