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33/05-ЦР/КА                                                                                          05 авгус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 xml:space="preserve">ИФОТОП» (ИНН </w:t>
      </w:r>
      <w:bookmarkEnd w:id="0"/>
      <w:r>
        <w:rPr/>
        <w:t xml:space="preserve">771093658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ФОТОП» (ИНН 7710936580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ФОТОП» (ИНН 771093658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09-07T12:20:00Z</dcterms:modified>
  <cp:revision>61</cp:revision>
  <dc:subject/>
  <dc:title/>
</cp:coreProperties>
</file>