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28/30-ЦР/КА                                                                                          30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КИФ КАРГО» (ИНН 772085117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ИФ КАРГО» (ИНН 7720851174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ИФ КАРГО» (ИНН 772085117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8-03-05T11:32:00Z</cp:lastPrinted>
  <dcterms:modified xsi:type="dcterms:W3CDTF">2021-09-07T12:17:00Z</dcterms:modified>
  <cp:revision>55</cp:revision>
  <dc:subject/>
  <dc:title/>
</cp:coreProperties>
</file>