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77595142"/>
      <w:r>
        <w:rPr>
          <w:lang w:val="en-US"/>
        </w:rPr>
        <w:t xml:space="preserve">№ </w:t>
      </w:r>
      <w:r>
        <w:rPr/>
        <w:t xml:space="preserve">3019/19-ЦР/КА                                                                                             19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>ОМЕГА» (ИНН 7722479339</w:t>
      </w:r>
      <w:bookmarkEnd w:id="1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МЕГА» (ИНН 772247933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МЕГА» (ИНН 772247933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МЕГА» (ИНН 772247933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7:00Z</dcterms:modified>
  <cp:revision>130</cp:revision>
  <dc:subject/>
  <dc:title/>
</cp:coreProperties>
</file>