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20/19-ЦР/КА                                                                                          19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Принятие </w:t>
      </w:r>
      <w:bookmarkStart w:id="0" w:name="_Hlk24963721"/>
      <w:r>
        <w:rPr/>
        <w:t xml:space="preserve">Индивидуального предпринимателя Карлиной Оксаны Валериевны (ИНН </w:t>
      </w:r>
      <w:bookmarkEnd w:id="0"/>
      <w:r>
        <w:rPr/>
        <w:t>773312762229)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ст. 55.6 Градостроительного кодекса РФ принять Индивидуального предпринимателя Карлину Оксану Валериевну (ИНН 773312762229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Индивидуальный предприниматель Карлина Оксана Валериевна (ИНН 77331276222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 000 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пункта 1 части 7 статьи 55.6 настоящий протокол вступает в силу при 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1-11T09:35:00Z</cp:lastPrinted>
  <dcterms:modified xsi:type="dcterms:W3CDTF">2021-08-04T07:57:00Z</dcterms:modified>
  <cp:revision>80</cp:revision>
  <dc:subject/>
  <dc:title/>
</cp:coreProperties>
</file>