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000/24-ЦР/КА                                                                                             24 июня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75438977"/>
      <w:r>
        <w:rPr/>
        <w:t>ТПИ» (ИНН 7704398292</w:t>
      </w:r>
      <w:bookmarkEnd w:id="0"/>
      <w:r>
        <w:rPr/>
        <w:t xml:space="preserve">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ТПИ» (ИНН 7704398292)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ТПИ» (ИНН 7704398292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ТПИ» (ИНН 7704398292)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 000 (шестьдесят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sectPr>
      <w:type w:val="nextPage"/>
      <w:pgSz w:w="12240" w:h="15840"/>
      <w:pgMar w:left="1701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7-31T12:34:00Z</cp:lastPrinted>
  <dcterms:modified xsi:type="dcterms:W3CDTF">2021-08-04T07:52:00Z</dcterms:modified>
  <cp:revision>99</cp:revision>
  <dc:subject/>
  <dc:title/>
</cp:coreProperties>
</file>