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95/15-ЦР/КА                                                                                                 15 июн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ТехноСвязьКом» (ИНН 771438366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ехноСвязьКом»,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ехноСвязьКом» - члену Ассоциации, в форме внесения следующей информации: Общество с ограниченной ответственностью «ТехноСвязьК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4-22T11:51:00Z</cp:lastPrinted>
  <dcterms:modified xsi:type="dcterms:W3CDTF">2021-06-30T13:18:00Z</dcterms:modified>
  <cp:revision>73</cp:revision>
  <dc:subject/>
  <dc:title/>
</cp:coreProperties>
</file>