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83/21-ЦР/КА                                                                                             21 ма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СТРОЙ ИНДУСТРИЯ» (ИНН </w:t>
      </w:r>
      <w:bookmarkEnd w:id="0"/>
      <w:r>
        <w:rPr/>
        <w:t xml:space="preserve">770245475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 ИНДУСТРИЯ» (ИНН 7702454752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 ИНДУСТРИЯ» (ИНН 770245475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5-31T14:07:00Z</dcterms:modified>
  <cp:revision>110</cp:revision>
  <dc:subject/>
  <dc:title/>
</cp:coreProperties>
</file>