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74/06-ЦР/КА                                                                                             06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СК СФЕРА» (ИНН </w:t>
      </w:r>
      <w:bookmarkEnd w:id="0"/>
      <w:r>
        <w:rPr/>
        <w:t xml:space="preserve">771689728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СФЕРА» (ИНН 771689728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СФЕРА» (ИНН 771689728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5-31T14:06:00Z</dcterms:modified>
  <cp:revision>98</cp:revision>
  <dc:subject/>
  <dc:title/>
</cp:coreProperties>
</file>