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71/22-ЦР/КА                                                                                           22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Зодчие Северо-Запада» (ИНН 7842419282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Зодчие Северо-Запада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Зодчие Северо-Запада» - члену Ассоциации, в форме внесения следующей информации: Общество с ограниченной ответственностью «Зодчие Северо-Запада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1-04-22T11:51:00Z</cp:lastPrinted>
  <dcterms:modified xsi:type="dcterms:W3CDTF">2021-04-30T12:39:00Z</dcterms:modified>
  <cp:revision>71</cp:revision>
  <dc:subject/>
  <dc:title/>
</cp:coreProperties>
</file>