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70/20-ЦР/КА                                                                                           20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Стройтехсервис» (ИНН 773022472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техсерви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техсервис» - члену Ассоциации, в форме внесения следующей информации: Общество с ограниченной ответственностью «Стройтех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1-04-30T12:39:00Z</dcterms:modified>
  <cp:revision>69</cp:revision>
  <dc:subject/>
  <dc:title/>
</cp:coreProperties>
</file>