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7/09-ЦР/КА                                                                                             09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РСУ ПЕРЕСВЕТ» (ИНН </w:t>
      </w:r>
      <w:bookmarkEnd w:id="0"/>
      <w:r>
        <w:rPr/>
        <w:t xml:space="preserve">774331785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СУ ПЕРЕСВЕТ» (ИНН 774331785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У ПЕРЕСВЕТ» (ИНН 774331785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4-30T12:38:00Z</dcterms:modified>
  <cp:revision>107</cp:revision>
  <dc:subject/>
  <dc:title/>
</cp:coreProperties>
</file>