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65/08-ЦР/КА                                                                                           08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Акционерного общества «МАЙ 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Акционерного общества «МАЙ ПРОЕКТ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Акционерному обществу «МАЙ ПРОЕКТ» - члену Ассоциации, в форме внесения следующей информации: Акционерное общество «МАЙ ПРОЕК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7-08-04T17:14:00Z</cp:lastPrinted>
  <dcterms:modified xsi:type="dcterms:W3CDTF">2021-04-30T12:38:00Z</dcterms:modified>
  <cp:revision>25</cp:revision>
  <dc:subject/>
  <dc:title/>
</cp:coreProperties>
</file>