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964/02-ЦР/КА                                                                                           02 апрел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ПрофессионалПроектГрупп» (ИНН 7731360280).</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ПрофессионалПроектГрупп»,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ПрофессионалПроектГрупп» - члену Ассоциации, в форме внесения следующей информации: Общество с ограниченной ответственностью «ПрофессионалПроектГрупп»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1-04-30T12:37:00Z</dcterms:modified>
  <cp:revision>48</cp:revision>
  <dc:subject/>
  <dc:title/>
</cp:coreProperties>
</file>