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3/02-ЦР/КА                                                                                             02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НФС (ЭЛОС)» (ИНН 77288769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НФС (ЭЛОС)» (ИНН 772887697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НФС (ЭЛОС)» (ИНН 77288769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10 000 000 000 (десять миллиардов) рублей (4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НФС (ЭЛОС)» (ИНН 772887697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10 000 000 000 (десять миллиардов) рублей (4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4-30T12:37:00Z</dcterms:modified>
  <cp:revision>101</cp:revision>
  <dc:subject/>
  <dc:title/>
</cp:coreProperties>
</file>