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9/29-ЦР/КА                                                                                             29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КВЕРШЛАГ» (ИНН </w:t>
      </w:r>
      <w:bookmarkEnd w:id="0"/>
      <w:r>
        <w:rPr/>
        <w:t xml:space="preserve">972802325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ВЕРШЛАГ» (ИНН 972802325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ВЕРШЛАГ» (ИНН 972802325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3-31T14:44:00Z</dcterms:modified>
  <cp:revision>106</cp:revision>
  <dc:subject/>
  <dc:title/>
</cp:coreProperties>
</file>