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8/22-ЦР/КА                                                                                           22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РЭЙЛВЭЙ-М» (ИНН 7721853833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РЭЙЛВЭЙ-М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РЭЙЛВЭЙ-М» - члену Ассоциации, в форме внесения следующей информации: Общество с ограниченной ответственностью «РЭЙЛВЭЙ-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1-03-31T14:44:00Z</dcterms:modified>
  <cp:revision>50</cp:revision>
  <dc:subject/>
  <dc:title/>
</cp:coreProperties>
</file>