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52/25-ЦР/КА                                                                                           25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ЕХНОГРАД» (ИНН 771777848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ЕХНОГРАД»,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ЕХНОГРАД» - члену Ассоциации, в форме внесения следующей информации: Общество с ограниченной ответственностью «ТЕХНОГРАД»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02-26T12:56:00Z</dcterms:modified>
  <cp:revision>46</cp:revision>
  <dc:subject/>
  <dc:title/>
</cp:coreProperties>
</file>