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49/20-ЦР/КА                                                                                           20 февра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рандСтрой» (ИНН 772974404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ранд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рандСтрой» - члену Ассоциации, в форме внесения следующей информации: Общество с ограниченной ответственностью «Гранд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1-02-26T12:56:00Z</dcterms:modified>
  <cp:revision>43</cp:revision>
  <dc:subject/>
  <dc:title/>
</cp:coreProperties>
</file>