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43/04-ЦР/КА                                                                                             04 февра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ГазКомм» (ИНН </w:t>
      </w:r>
      <w:bookmarkEnd w:id="0"/>
      <w:r>
        <w:rPr/>
        <w:t xml:space="preserve">775118130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азКомм» (ИНН 775118130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азКомм» (ИНН 775118130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2-26T12:55:00Z</dcterms:modified>
  <cp:revision>100</cp:revision>
  <dc:subject/>
  <dc:title/>
</cp:coreProperties>
</file>