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2/01-ЦР/КА                                                                                             01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ГРАД» (ИНН 77177784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ГРАД» (ИНН 771777848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ГРАД» (ИНН 77177784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ГРАД» (ИНН 771777848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3-05T10:42:00Z</dcterms:modified>
  <cp:revision>97</cp:revision>
  <dc:subject/>
  <dc:title/>
</cp:coreProperties>
</file>