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35/21-ЦР/КА                                                                                             21 янва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МД Проект» (ИНН 77438711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МД Проект» (ИНН 774387112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МД Проект» (ИНН 77438711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МД Проект» (ИНН 774387112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1-29T14:11:00Z</dcterms:modified>
  <cp:revision>96</cp:revision>
  <dc:subject/>
  <dc:title/>
</cp:coreProperties>
</file>