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34/20-ЦР/КА                                                                                           20 янва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НоваСтар» (ИНН 7733893076).</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НоваСтар»,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НоваСтар» - члену Ассоциации, в форме внесения следующей информации: Общество с ограниченной ответственностью «НоваСта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1-01-20T11:39:00Z</cp:lastPrinted>
  <dcterms:modified xsi:type="dcterms:W3CDTF">2021-01-22T11:59:00Z</dcterms:modified>
  <cp:revision>52</cp:revision>
  <dc:subject/>
  <dc:title/>
</cp:coreProperties>
</file>