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1/18-ЦР/КА                                                                                             18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ФИНАНСОВАЯ СИСТЕМА» (ИНН 772974965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ФИНАНСОВАЯ СИСТЕМА» (ИНН 772974965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ФИНАНСОВАЯ СИСТЕМА» (ИНН 77297496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ФИНАНСОВАЯ СИСТЕМА» (ИНН 772974965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1-22T11:59:00Z</dcterms:modified>
  <cp:revision>94</cp:revision>
  <dc:subject/>
  <dc:title/>
</cp:coreProperties>
</file>